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‘</w:t>
      </w:r>
      <w:r>
        <w:rPr/>
        <w:t>The Heart Sink Patient’- Tutorial lesson pla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im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facilitate the Registrar to develop insight and an understanding of  what makes consultations with some patients difficul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jective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To explore the registrar’s insight into what makes such consultations difficult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introduce a structure for reflecting on such consultations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introduce some strategies for dealing with the situati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al Principles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build on the registrars previous experience (construction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base the theory in the context of real and recent experience (contex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To be sensitive to the registrar’s social and cultural background, whilst ensuring they develop an approach consistent with GMC and RCGP guidance. (social negotiation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hod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Introduce the term ‘heart sink patient’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Ask for examples of patients they have seen who they would consider to be ‘heart sink’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-  offer some examples myself if need b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) Ask them to explain what is difficult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Ask what may be the origin in the pati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Ask what may be the origin in the Docto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) Other reasons e.g. patient or doctors environment 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What strategies could you use to address these issues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) How would you deal with ‘Y’ now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) Give handout and review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) Identify future learning needs, and appropriate resource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) Give feed bac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) Evalua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‘Heart Sink Patient’ - some areas to consider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tient issues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ression/ anxiety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al/cultural norm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dden agenda, bereavement, social/ family problem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ar of illness e.g. cancer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bility to manage own health - ‘dependent clingger’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entia / mental illnes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iagnosed illness e.g. neurological, hypothyroid…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arned behaviour - rewarded by Dr. behaviour or effect on relative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cohol / drug abu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u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s ?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tor based issues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tor’s stress, burn out, depression, drug or alcohol, family problem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olerance of particular behaviour or group of patients - judgementalism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tors behaviour promoting dependency, inappropriate behaviour ( delusions of omnipotence and omni-availability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olution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ad thinking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ke time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opt biomedical or psycho-social approach?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gree / disagree / compromise /refer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 - partner / PHCT / secondary care / voluntary sector / self help / info. resources / social services…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cuss reasons for attending rather than symptoms - reflect back no. of consultations / reasons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Ensure you do not reward inappropriate behaviour - introduce concepts of inconsistency between words and actions - what patients may infer from our actions/ behaviour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se regular appointments, thorough checkup, exclude the missed diagnoses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6:19:00Z</dcterms:created>
  <dc:creator>Nicholas H Price</dc:creator>
  <dc:description/>
  <cp:keywords/>
  <dc:language>en-US</dc:language>
  <cp:lastModifiedBy>Ramesh Mehay</cp:lastModifiedBy>
  <cp:lastPrinted>1999-04-13T22:10:00Z</cp:lastPrinted>
  <dcterms:modified xsi:type="dcterms:W3CDTF">2018-04-17T12:21:00Z</dcterms:modified>
  <cp:revision>5</cp:revision>
  <dc:subject/>
  <dc:title>‘The Heart Sink Patient’- Tutorial lesson plan</dc:title>
</cp:coreProperties>
</file>